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rawozdanie z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ozwoju Gospodarczego i Rolnict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I półrocze 2012 roku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ozwoju Gospodarczego i Rolnictwa w terminie od 23.01.2012 roku do 26.06.2012 r. odbyła 6 posiedze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ematyką posiedzenia Komisji w obradach poza pracownikami urzędu uczestniczyl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styna Pańkowska – dyrektor KRUS w Braniewie </w:t>
      </w:r>
    </w:p>
    <w:p>
      <w:pPr>
        <w:pStyle w:val="Normal"/>
        <w:numPr>
          <w:ilvl w:val="0"/>
          <w:numId w:val="3"/>
        </w:numPr>
        <w:rPr/>
      </w:pPr>
      <w:r>
        <w:rPr/>
        <w:t>inspektor ds. ubezpieczeń zdrowotnych rolników – pracownik KRUS w Braniewie</w:t>
      </w:r>
    </w:p>
    <w:p>
      <w:pPr>
        <w:pStyle w:val="Normal"/>
        <w:numPr>
          <w:ilvl w:val="0"/>
          <w:numId w:val="3"/>
        </w:numPr>
        <w:rPr/>
      </w:pPr>
      <w:r>
        <w:rPr/>
        <w:t>Janina Jachimowicz – kierownik MGOPS we Fromborku</w:t>
      </w:r>
    </w:p>
    <w:p>
      <w:pPr>
        <w:pStyle w:val="Normal"/>
        <w:numPr>
          <w:ilvl w:val="0"/>
          <w:numId w:val="3"/>
        </w:numPr>
        <w:rPr/>
      </w:pPr>
      <w:r>
        <w:rPr/>
        <w:t>Bożena Szczepanik – dyrektor ZS we Fromborku</w:t>
      </w:r>
    </w:p>
    <w:p>
      <w:pPr>
        <w:pStyle w:val="Normal"/>
        <w:numPr>
          <w:ilvl w:val="0"/>
          <w:numId w:val="3"/>
        </w:numPr>
        <w:rPr/>
      </w:pPr>
      <w:r>
        <w:rPr/>
        <w:t>Feliksa Kowalczyk – mieszkanka Fromborka</w:t>
      </w:r>
    </w:p>
    <w:p>
      <w:pPr>
        <w:pStyle w:val="Normal"/>
        <w:numPr>
          <w:ilvl w:val="0"/>
          <w:numId w:val="3"/>
        </w:numPr>
        <w:rPr/>
      </w:pPr>
      <w:r>
        <w:rPr/>
        <w:t>Krystyna Salamandra – mieszkanka Frombor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łtysi  sołectw gminy Frombor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>Harmonogram spotkań oraz tematy posiedzeń przedstawiały się następująco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3 stycznia 2012 r. – </w:t>
      </w:r>
      <w:r>
        <w:rPr/>
        <w:t xml:space="preserve">posiedzenie Komisji w sprawie omówienia </w:t>
        <w:br/>
        <w:t>i zaopiniowania uchwał na sesję Rady oraz w sprawie przygotowania planu pracy Komisji na 2012 r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9 marca 2012 r. – </w:t>
      </w:r>
      <w:r>
        <w:rPr/>
        <w:t>posiedzenie Komisji w sprawie omówienia: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/>
        <w:t>obowiązków wynikających z ustawy z dnia 13.01.2012 r. o składkach na ubezpieczenie zdrowotne rolników;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 xml:space="preserve">przewidzianych działań ODR na terenie gminy Frombork w roku 2012. Informacja </w:t>
        <w:br/>
        <w:t xml:space="preserve">o możliwości pozyskania dofinansowania w ramach dostępnych programów unijnych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informacji na temat planowanej inwestycji w Nowych Sadłuka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6 marca 2012 r. – </w:t>
      </w:r>
      <w:r>
        <w:rPr/>
        <w:t xml:space="preserve">posiedzenie Komisji w sprawie omówienia </w:t>
        <w:br/>
        <w:t xml:space="preserve">i zaopiniowania uchwał na sesję Rad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4 kwietnia 2012 r. –</w:t>
      </w:r>
      <w:r>
        <w:rPr/>
        <w:t xml:space="preserve">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 maja 2012 r. – </w:t>
      </w:r>
      <w:r>
        <w:rPr/>
        <w:t>posiedzenie Komisji w sprawie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zapoznania się z informacją z Zarządu Dróg Powiatowych o planowanych inwestycjach drogowych na terenie Gminy Frombork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analizy wydatkowania środków z funduszu sołeckiego za 2011 rok – przedstawienie planów zadań do realizacji w 2012 roku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informacji na temat elektrowni wiatrowych i informacji dotyczącej próbnych odwiertów związanych z wydobyciem gazu łupkowego na terenie Gminy Frombor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6 czerwca 2012 r. -</w:t>
      </w:r>
      <w:r>
        <w:rPr/>
        <w:t xml:space="preserve"> posiedzenie Komisji w sprawie omówienia </w:t>
        <w:br/>
        <w:t xml:space="preserve">i zaopiniowania uchwał na sesję Rady oraz w sprawie zapoznania się ze sprawozdaniem </w:t>
        <w:br/>
        <w:t xml:space="preserve">z wykonania budżetu gminy za 2011 r. oraz ze sprawozdaniem finansow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I półroczu 2012 r. Komisja Rozwoju Gospodarczego i Rolnictwa odbyła 6 posiedzeń </w:t>
        <w:br/>
        <w:t xml:space="preserve">i zrealizowała wszystkie tematy zawarte w planie pracy za wyżej wymieniony okres. </w:t>
      </w:r>
    </w:p>
    <w:p>
      <w:pPr>
        <w:pStyle w:val="Normal"/>
        <w:spacing w:lineRule="auto" w:line="360"/>
        <w:jc w:val="both"/>
        <w:rPr/>
      </w:pPr>
      <w:r>
        <w:rPr/>
        <w:t>W wyżej wymienionym okresie na Komisji zostało zgłoszonych 9 wniosków, z których pozytywnie zrealizowano 7, 1 wniosek jest w trakcie realizacji, natomiast 1 wniosek nie  został zrealizowany.</w:t>
      </w:r>
    </w:p>
    <w:p>
      <w:pPr>
        <w:pStyle w:val="Normal"/>
        <w:spacing w:lineRule="auto" w:line="360"/>
        <w:jc w:val="both"/>
        <w:rPr/>
      </w:pPr>
      <w:r>
        <w:rPr/>
        <w:t xml:space="preserve">Treść wniosków i odpowiedzi na nie oraz protokoły z posiedzeń Komisji Rozwoju Gospodarczego i Rolnictwa dostępne są w Biurze Ra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rFonts w:cs="Arial" w:ascii="Arial" w:hAnsi="Arial"/>
          <w:color w:val="FFFFFF"/>
          <w:sz w:val="22"/>
          <w:szCs w:val="22"/>
        </w:rPr>
        <w:t xml:space="preserve">Z                                                  </w:t>
      </w:r>
      <w:r>
        <w:rPr/>
        <w:t>Przewodniczący Komisji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Zastępca 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Członek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/>
        <w:t>Członek …………………………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Oświaty, Kultury i Spra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UMiG Frombork</dc:creator>
  <dc:description/>
  <cp:keywords/>
  <dc:language>en-US</dc:language>
  <cp:lastModifiedBy>Biuro Rady</cp:lastModifiedBy>
  <cp:lastPrinted>2010-09-13T10:17:00Z</cp:lastPrinted>
  <dcterms:modified xsi:type="dcterms:W3CDTF">2012-09-10T10:52:00Z</dcterms:modified>
  <cp:revision>14</cp:revision>
  <dc:subject/>
  <dc:title>Sprawozdanie z pracy </dc:title>
</cp:coreProperties>
</file>